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x et la société jurid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droit/ Marx/ Societe juridique/ droit politique/ ideologie allem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