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bert-Faivre,Yvo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0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Assurances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