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élection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clet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36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ampagne éléctorale/ droit électoral/ scrutin/ candid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