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extes constitutionnels sur le référendu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émert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34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référendum/ sourc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