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sur le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émert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référendum/ sour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