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uropéen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apira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uropéen/ droit des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