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sur les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; Jean-C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17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égislation/ droit constitutionnel/ droits de l'homme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