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sur 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17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égislation/ droit constitutionnel/ 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