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pistemologie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ias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06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 Epistem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