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 la san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ges; Jean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690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droit/ santé publique/ préven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