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 accès à la just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als;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29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cès à la justi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