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gi; Marc/ Schulz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96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relations internationales/ droit international/ ter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