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constitutionnel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als; Stéph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853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titu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