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vie privée dans les rapports entre l'Etat et les particul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6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ersonnalité/ vie priv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