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 la vie privée dans les rapports entre l'Etat et les particuli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x; 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66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ersonnalité/ vie priv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