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fandari; E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29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 Bourse/ concurrence/ droit des affaires/ production/ consommation/ pouvoirs  publics/ distrib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