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s aff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fandari; E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e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11229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naie/ Bourse/ concurrence/ droit des affaires/ production/ consommation/ pouvoirs  publics/ distribu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