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 les organisations africaines et l'emergence d'un nouvel ordr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pulation/ Europe/ alimentation/ nouvel ordre international/ Communautés européennes/ orga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