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vérité en morale et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mi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morale/ vé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