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notion de vérité en morale et en droi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ahmi; Mahmou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a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/ législation/ morale/ vérit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