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musulma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nay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administration/ moeurs/ coutumes/ musulman/ Justice/ Algérie  1900-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