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 Office national des travaux e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obligation/ code civil/ droit reel princip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