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droit de l'audiovis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UOT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loi du 30 septembre 1986 relative a la liberte de communic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54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mmunication/ droit/ audiovis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