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rands arrêt de la jurisprudence française de droit international priv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CEL; Bertrand/ LEQUETTE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nds arrêt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44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jurisprudence/ droit international priv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