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s arrêt de la jurisprudence française de droit international priv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CEL; Bertrand/ LEQUETTE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s arrê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4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international priv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