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of the republic of slove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vo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stav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ur constitutionnelle turque/ 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