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rte Africaine des droits de l'homme et des peup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guergouz; Fats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32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droits de l'homme/ tradition/ modernité/ médiation/ Charte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