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droits fondamentaux par la Cour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ission européenne pour la démocratie par le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e l'Euro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technique de la democratie n</w:t>
            </w:r>
            <w:r>
              <w:rPr>
                <w:rFonts w:ascii="Cambria" w:hAnsi="Cambria" w:eastAsia="ＭＳ 明朝"/>
                <w:kern w:val="0"/>
                <w:sz w:val="22"/>
                <w:sz w:val="22"/>
                <w:szCs w:val="22"/>
                <w:lang w:val="en-US" w:eastAsia="en-US" w:bidi="ar-SA"/>
              </w:rPr>
              <w:t>ّ</w:t>
            </w:r>
            <w:r>
              <w:rPr>
                <w:rFonts w:eastAsia="ＭＳ 明朝" w:cs=""/>
                <w:kern w:val="0"/>
                <w:sz w:val="22"/>
                <w:szCs w:val="22"/>
                <w:lang w:val="en-US" w:eastAsia="en-US" w:bidi="ar-SA"/>
              </w:rPr>
              <w:t>15(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 représentants de la plupart des cours constitutionnelles européennes, ainsi que des constitutionnalistes européens et nord américains, ont participé au séminaire UniDem sur La protection des droits fondamentaux par la Cour constitutionnelle», organisé du 23 au 25 septembre 1995 à Brioni (Croatie) par la Commission européenne pour la démocratie par le droit et la Cour constitutionnelle de Croatie.</w:t>
              <w:br/>
              <w:br/>
              <w:br/>
              <w:br/>
              <w:t>Les participants à cette conférence ont examiné en particulier les problèmes de droit matériel et de procédure posés par les recours constitutionnels formés par les particuliers devant la Cour constitutionnelle. En outre, des mécanismes alternatifs de protection des droits fondamentaux, en particulier le contrôle incident des normes et le contrôle judiciaire diffus, ont été présentés et discutés.</w:t>
              <w:br/>
              <w:br/>
              <w:br/>
              <w:br/>
              <w:t>Ce volume comprend les rapports préparés en vue du séminaire, de même lue différents textes présentés lors de celui-ci. q contient une mine de renseignements de caractère comparatif sur les dispositions constitutionnelles et la pratique de la protection des droits de l'homme en Europe et en Amérique du Nord, ainsi qu'un panorama des procédures de recours constitutionnel dans le monde.</w:t>
              <w:br/>
              <w:br/>
              <w:br/>
              <w:br/>
              <w:t>La Commission européenne pour la démocratie par le droit (la Commission de Venise) est un organisme consultatif en matière de droit constitutionnel, créé au sein du Conseil de l'Europe. Elle est composée d'experts indépendants d'Etats membres du Conseil de l'Europe, ainsi que d'Etats non membres. Actuellement, plus de quarante-cinq Etats participent aux travaux de la commiss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871295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 droits fondament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