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et pratique de l'arbitrage commercial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dfern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45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bitrage/ droit international priv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