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ratique de l'arbitrage commerci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fern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4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bitrage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