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olding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det; H./ Charveriat,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Lefeb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1152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France/ droit/ impôt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لدنغ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 holding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