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Holding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det; H./ Charveriat,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is Lefeb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11529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France/ droit/ impôts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ولدنغ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 holding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