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bour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uplane; Hubert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4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ours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