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xtes constitutionnels étrang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als; Stéphane/ Baranger; 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741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