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oisieme conférence des Nations Unies sur le droit de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8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s officiels                                                   vol.X Rapports des commissions et des groupes de negocia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maritime/ Nations Unies/ m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