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des affaires maritimes et du droit de la 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oi/ règlement/ juridiction internationale/ mer/ recher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