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eau des affaires maritimes et du droit de la 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inent/ droit/ législation/ m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