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xique de termes jurid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ILLIEN; Raymo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1127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lexique de gestion/ droit/ terminolog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