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du droit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y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7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justic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