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influence et le droit internat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zali; Nasser-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s juridiques de la politique de grande puissan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idéologie/ relation international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