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gal information cent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republic of Slov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la republique de Sloven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Cour constitutionnelle turque/ 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