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gal information center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stitutional court/republic of Sloveni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[s.n.]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r constitutionnelle de la republique de Sloveni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urope/ droit/ Cour constitutionnelle turque/ Sloven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