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islamique de Maurit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ec annotations et textes complementaires                            (arabe-francais)                                                      bis d361-d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Afrique francophon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