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obligations et des contr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ZZI; Lahk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arabe-franca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droit/ code des oblig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