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s obligations et des contra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ZZI; Lahkd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arabe-franca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/ droit/ code des obligati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