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liban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arabe-franca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liban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