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ide du financement é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MORAT; Ver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89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/ jurisprudence/ politique/ contentieux/ compte de campagne/ dépense/ financement e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