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u financemen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MORAT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risprudence/ politique/ contentieux/ compte de campagne/ dépense/ financement e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