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lement et pratique des marché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pour le droit public de l'entreprise (A.D.P.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arché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