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de justice milit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oudi; Selam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hlab et zakar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de de justice milit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2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