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cassation de la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/ pouvoir judiciaire/ Conseil d'Etat/ arbitrage/ juridiction internationale/ Cour de cassation egyptienne/ magistrat/ palais de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