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budgetaire et comptabilité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ROTABAS; Louis/ COTTERET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ecis dalloz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112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comptabilité/ finances publiques/ budget/ droit budgét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