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s 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planification/ crédit/ droit/ législation/ reforme economique/ entreprise publiqu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