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rande peur de 199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CCARA; Bru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40215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intégration économique/ Europe de l'Ouest/ avocat/ conseiller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