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étude du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IOT; Louis./ Blanc; Paul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famille/ droit musulman/ judicature/ influences occidentales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