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G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v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trois volumes de ce recueil - le premier sur la Quatrième République, le second sur la Cinquième République de 1958 à 1969 et le troisième sur la Cinquième après de Gaulle - rassemblent les analyses de chacune des consultations nationales françaises depuis 1945. Ces ouvrages sont un instrument de référence indispensable, car on y trouve l'ensemble des données sur les élections et les comportements électoraux en France depuis la fin de la seconde guerre mondiale.</w:t>
        <w:br/>
        <w:br/>
        <w:t>A travers ces temps forts de la démocratie que sont les élections, c'est donc une véritable histoire politique de la Quatrième et de la Cinquième République que nous présente François Gogu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