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constitutionnelle angl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OINE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8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