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ception du contrôle de constitutionnalité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GGOUNE; Wal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 Exempla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ritanie/ contrôle/ justice/ Conseil Constitutionnel/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