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ntre laicisation et neo-sac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reau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6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France/ Etat/ aspect religieux/ Congrès/ droit/ religion/ Eglise/ droit roma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