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entre laicisation et neo-sacr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ireau;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864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France/ Etat/ aspect religieux/ Congrès/ droit/ religion/ Eglise/ droit romai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