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 (1991-199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Louis Favoreu (pref.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hydawnict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045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/ Po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