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igion et droit dans le développement de la pensé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IAN; Tiern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iatha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55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développement rural/ fédéralisme/ droit/ religion/ juridiction internationale/ loi fondamentale/ pensée constitutionnelle/ constitution mix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